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QUỐC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2</w:t>
            </w:r>
            <w:r>
              <w:rPr>
                <w:lang w:val="vi-VN" w:eastAsia="vi-VN"/>
              </w:rPr>
              <w:t>/2018/TT-BQP</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13 </w:t>
            </w:r>
            <w:r>
              <w:rPr>
                <w:i/>
                <w:iCs/>
                <w:lang w:val="vi-VN" w:eastAsia="vi-VN"/>
              </w:rPr>
              <w:t xml:space="preserve">tháng </w:t>
            </w:r>
            <w:r>
              <w:rPr>
                <w:i/>
                <w:iCs/>
              </w:rPr>
              <w:t xml:space="preserve">04 </w:t>
            </w:r>
            <w:r>
              <w:rPr>
                <w:i/>
                <w:iCs/>
                <w:lang w:val="vi-VN" w:eastAsia="vi-VN"/>
              </w:rPr>
              <w:t>năm 2018</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BÃI BỎ MỘT SỐ VĂN BẢN QUY PHẠM PHÁP LUẬT VỀ QUÂN SỰ, QUỐC PHÒNG DO BỘ TRƯỞNG BỘ QUỐC PHÒNG BAN HÀNH, LIÊN TỊCH BAN HÀNH</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Căn cứ Nghị định s</w:t>
      </w:r>
      <w:r>
        <w:rPr>
          <w:i/>
          <w:iCs/>
        </w:rPr>
        <w:t xml:space="preserve">ố </w:t>
      </w:r>
      <w:r>
        <w:rPr>
          <w:i/>
          <w:iCs/>
          <w:lang w:val="vi-VN" w:eastAsia="vi-VN"/>
        </w:rPr>
        <w:t>164/2017/NĐ-CP ngày 30 tháng 12 năm 2017 của Chính phủ quy định chức năng, nhiệm vụ, quyền hạn và cơ cấu tổ chức của Bộ Quốc phòng;</w:t>
      </w:r>
    </w:p>
    <w:p>
      <w:pPr>
        <w:pStyle w:val="Normal"/>
        <w:bidi w:val="0"/>
        <w:spacing w:before="120" w:after="280"/>
        <w:rPr>
          <w:i/>
          <w:i/>
          <w:iCs/>
          <w:lang w:val="vi-VN" w:eastAsia="vi-VN"/>
        </w:rPr>
      </w:pPr>
      <w:r>
        <w:rPr>
          <w:i/>
          <w:iCs/>
          <w:lang w:val="vi-VN" w:eastAsia="vi-VN"/>
        </w:rPr>
        <w:t>Theo đề nghị của Vụ trưởng Vụ Pháp chế;</w:t>
      </w:r>
    </w:p>
    <w:p>
      <w:pPr>
        <w:pStyle w:val="Normal"/>
        <w:bidi w:val="0"/>
        <w:spacing w:before="120" w:after="280"/>
        <w:rPr/>
      </w:pPr>
      <w:r>
        <w:rPr>
          <w:i/>
          <w:iCs/>
          <w:lang w:val="vi-VN" w:eastAsia="vi-VN"/>
        </w:rPr>
        <w:t>Sau khi thống nhất với Bộ trưởng Bộ Tài chính, Bộ trưởng Bộ Kế hoạch và Đầu tư, Bộ trưởng Bộ Công an, Bộ trưởng Bộ Ngoại giao, Bộ trưởng Bộ Y tế, Bộ trưởng Bộ Lao động - Thương b</w:t>
      </w:r>
      <w:r>
        <w:rPr>
          <w:i/>
          <w:iCs/>
        </w:rPr>
        <w:t>i</w:t>
      </w:r>
      <w:r>
        <w:rPr>
          <w:i/>
          <w:iCs/>
          <w:lang w:val="vi-VN" w:eastAsia="vi-VN"/>
        </w:rPr>
        <w:t>nh và Xã hội, Bộ trưởng Bộ Giáo dục và Đào tạo, Bộ trưởng Bộ Nông nghiệp và Phát triển Nông thôn, Bộ trưởng Bộ Tư pháp, và Chánh án Tòa án nhân dân Tối cao, Bộ trưởng Bộ Quốc phòng ban hành Thông tư bãi bỏ một số văn bản quy phạm pháp luật về quân sự, quốc phòng do Bộ trưởng Bộ Qu</w:t>
      </w:r>
      <w:r>
        <w:rPr>
          <w:i/>
          <w:iCs/>
        </w:rPr>
        <w:t>ố</w:t>
      </w:r>
      <w:r>
        <w:rPr>
          <w:i/>
          <w:iCs/>
          <w:lang w:val="vi-VN" w:eastAsia="vi-VN"/>
        </w:rPr>
        <w:t>c phòng ban hành, liên tịch ban hành.</w:t>
      </w:r>
    </w:p>
    <w:p>
      <w:pPr>
        <w:pStyle w:val="Normal"/>
        <w:bidi w:val="0"/>
        <w:spacing w:before="120" w:after="280"/>
        <w:rPr>
          <w:b/>
          <w:b/>
          <w:bCs/>
          <w:lang w:val="vi-VN" w:eastAsia="vi-VN"/>
        </w:rPr>
      </w:pPr>
      <w:r>
        <w:rPr>
          <w:b/>
          <w:bCs/>
          <w:lang w:val="vi-VN" w:eastAsia="vi-VN"/>
        </w:rPr>
        <w:t>Điều 1. Bãi bỏ văn bản quy phạm pháp luật</w:t>
      </w:r>
    </w:p>
    <w:p>
      <w:pPr>
        <w:pStyle w:val="Normal"/>
        <w:bidi w:val="0"/>
        <w:spacing w:before="120" w:after="280"/>
        <w:rPr>
          <w:lang w:val="vi-VN" w:eastAsia="vi-VN"/>
        </w:rPr>
      </w:pPr>
      <w:bookmarkStart w:id="0" w:name="khoan_1_1"/>
      <w:r>
        <w:rPr>
          <w:lang w:val="vi-VN" w:eastAsia="vi-VN"/>
        </w:rPr>
        <w:t>1. Bãi bỏ toàn bộ các văn bản quy phạm pháp luật do Bộ trưởng Bộ Quốc phòng ban hành, liên tịch ban hành được quy định tại Phụ lục số 01 ban hành kèm theo Thông tư này.</w:t>
      </w:r>
      <w:bookmarkEnd w:id="0"/>
    </w:p>
    <w:p>
      <w:pPr>
        <w:pStyle w:val="Normal"/>
        <w:bidi w:val="0"/>
        <w:spacing w:before="120" w:after="280"/>
        <w:rPr>
          <w:lang w:val="vi-VN" w:eastAsia="vi-VN"/>
        </w:rPr>
      </w:pPr>
      <w:r>
        <w:rPr>
          <w:lang w:val="vi-VN" w:eastAsia="vi-VN"/>
        </w:rPr>
        <w:t>2. Bãi bỏ một phần các văn bản quy phạm pháp luật do Bộ trưởng Bộ Quốc phòng liên tịch ban hành được quy định tại Phụ lục số 02 ban hành kèm theo Thông tư này.</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pPr>
      <w:r>
        <w:rPr>
          <w:lang w:val="vi-VN" w:eastAsia="vi-VN"/>
        </w:rPr>
        <w:t xml:space="preserve">Thông tư này có hiệu lực thi hành kể từ ngày </w:t>
      </w:r>
      <w:r>
        <w:rPr/>
        <w:t>01</w:t>
      </w:r>
      <w:r>
        <w:rPr>
          <w:lang w:val="vi-VN" w:eastAsia="vi-VN"/>
        </w:rPr>
        <w:t xml:space="preserve"> tháng </w:t>
      </w:r>
      <w:r>
        <w:rPr/>
        <w:t>6</w:t>
      </w:r>
      <w:r>
        <w:rPr>
          <w:lang w:val="vi-VN" w:eastAsia="vi-VN"/>
        </w:rPr>
        <w:t xml:space="preserve"> năm 2018.</w:t>
      </w:r>
    </w:p>
    <w:p>
      <w:pPr>
        <w:pStyle w:val="Normal"/>
        <w:bidi w:val="0"/>
        <w:spacing w:before="120" w:after="280"/>
        <w:rPr>
          <w:b/>
          <w:b/>
          <w:bCs/>
          <w:lang w:val="vi-VN" w:eastAsia="vi-VN"/>
        </w:rPr>
      </w:pPr>
      <w:r>
        <w:rPr>
          <w:b/>
          <w:bCs/>
          <w:lang w:val="vi-VN" w:eastAsia="vi-VN"/>
        </w:rPr>
        <w:t>Điều 3. Trách nhiệm thi hành</w:t>
      </w:r>
    </w:p>
    <w:p>
      <w:pPr>
        <w:pStyle w:val="Normal"/>
        <w:bidi w:val="0"/>
        <w:spacing w:before="120" w:after="280"/>
        <w:rPr>
          <w:lang w:val="vi-VN" w:eastAsia="vi-VN"/>
        </w:rPr>
      </w:pPr>
      <w:r>
        <w:rPr>
          <w:lang w:val="vi-VN" w:eastAsia="vi-VN"/>
        </w:rPr>
        <w:t>Vụ trưởng Vụ Pháp chế, Thủ trưởng các cơ quan, đơn vị thuộc Bộ Quốc phòng; các cơ quan, tổ chức và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w:t>
            </w:r>
            <w:r>
              <w:rPr>
                <w:sz w:val="16"/>
                <w:lang w:val="vi-VN" w:eastAsia="vi-VN"/>
              </w:rPr>
              <w:t xml:space="preserve"> Các Lãnh đạo Bộ Quốc phòng;</w:t>
              <w:br/>
              <w:t>- Tòa án nhân dân Tối cao;</w:t>
              <w:br/>
              <w:t>- Các Bộ: Tài chính, Kế hoạch và Đầu tư, Công an, Ngoại giao, Lao động - Thương binh và Xã hội, Nông nghiệp và Phát triển Nông thôn, Tư pháp, Y tế, Giáo dục và Đào tạo;</w:t>
              <w:br/>
              <w:t>- Các cơ quan, đơn vị trực thuộc BQP;</w:t>
              <w:br/>
              <w:t>- Cục Kiểm tra văn bản BTP;</w:t>
              <w:br/>
              <w:t>- Vụ Pháp chế BQP;</w:t>
              <w:br/>
              <w:t>- C</w:t>
            </w:r>
            <w:r>
              <w:rPr>
                <w:sz w:val="16"/>
              </w:rPr>
              <w:t>ô</w:t>
            </w:r>
            <w:r>
              <w:rPr>
                <w:sz w:val="16"/>
                <w:lang w:val="vi-VN" w:eastAsia="vi-VN"/>
              </w:rPr>
              <w:t>ng b</w:t>
            </w:r>
            <w:r>
              <w:rPr>
                <w:sz w:val="16"/>
              </w:rPr>
              <w:t>á</w:t>
            </w:r>
            <w:r>
              <w:rPr>
                <w:sz w:val="16"/>
                <w:lang w:val="vi-VN" w:eastAsia="vi-VN"/>
              </w:rPr>
              <w:t xml:space="preserve">o; </w:t>
            </w:r>
            <w:r>
              <w:rPr>
                <w:sz w:val="16"/>
              </w:rPr>
              <w:t>C</w:t>
            </w:r>
            <w:r>
              <w:rPr>
                <w:sz w:val="16"/>
                <w:lang w:val="vi-VN" w:eastAsia="vi-VN"/>
              </w:rPr>
              <w:t>ổng TTĐT BQP;</w:t>
              <w:br/>
              <w:t>- Trung tâm lưu trữ/C20;</w:t>
              <w:br/>
              <w:t>- Lưu: VT, PC; Nhung 97.</w:t>
            </w:r>
          </w:p>
        </w:tc>
        <w:tc>
          <w:tcPr>
            <w:tcW w:w="4341" w:type="dxa"/>
            <w:tcBorders/>
          </w:tcPr>
          <w:p>
            <w:pPr>
              <w:pStyle w:val="Normal"/>
              <w:bidi w:val="0"/>
              <w:spacing w:before="120" w:after="0"/>
              <w:jc w:val="center"/>
              <w:rPr>
                <w:b/>
                <w:b/>
                <w:bCs/>
              </w:rPr>
            </w:pPr>
            <w:r>
              <w:rPr>
                <w:b/>
                <w:bCs/>
              </w:rPr>
              <w:t>BỘ TRƯỞNG</w:t>
              <w:br/>
              <w:br/>
              <w:br/>
              <w:br/>
              <w:br/>
              <w:t>Đại tướng Ngô Xuân Lịc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SỐ 01</w:t>
      </w:r>
    </w:p>
    <w:p>
      <w:pPr>
        <w:pStyle w:val="Normal"/>
        <w:bidi w:val="0"/>
        <w:spacing w:before="120" w:after="280"/>
        <w:jc w:val="center"/>
        <w:rPr/>
      </w:pPr>
      <w:r>
        <w:rPr>
          <w:lang w:val="vi-VN" w:eastAsia="vi-VN"/>
        </w:rPr>
        <w:t>DANH MỤC VĂN BẢN QUY PHẠM PHÁP LUẬT DO BỘ TRƯỞNG BỘ QUỐC PHÒNG BAN HÀNH, LIÊN TỊCH BAN HÀNH BÃI BỎ TOÀN BỘ</w:t>
      </w:r>
      <w:r>
        <w:rPr/>
        <w:br/>
      </w:r>
      <w:r>
        <w:rPr>
          <w:i/>
          <w:iCs/>
          <w:lang w:val="vi-VN" w:eastAsia="vi-VN"/>
        </w:rPr>
        <w:t xml:space="preserve">(Ban hành kèm theo Thông tư số </w:t>
      </w:r>
      <w:r>
        <w:rPr>
          <w:i/>
          <w:iCs/>
        </w:rPr>
        <w:t>52</w:t>
      </w:r>
      <w:r>
        <w:rPr>
          <w:i/>
          <w:iCs/>
          <w:lang w:val="vi-VN" w:eastAsia="vi-VN"/>
        </w:rPr>
        <w:t xml:space="preserve">/2018/TT-BQP ngày </w:t>
      </w:r>
      <w:r>
        <w:rPr>
          <w:i/>
          <w:iCs/>
        </w:rPr>
        <w:t>13</w:t>
      </w:r>
      <w:r>
        <w:rPr>
          <w:i/>
          <w:iCs/>
          <w:lang w:val="vi-VN" w:eastAsia="vi-VN"/>
        </w:rPr>
        <w:t xml:space="preserve"> tháng </w:t>
      </w:r>
      <w:r>
        <w:rPr>
          <w:i/>
          <w:iCs/>
        </w:rPr>
        <w:t>4</w:t>
      </w:r>
      <w:r>
        <w:rPr>
          <w:i/>
          <w:iCs/>
          <w:lang w:val="vi-VN" w:eastAsia="vi-VN"/>
        </w:rPr>
        <w:t xml:space="preserve"> năm 2018 của Bộ trưởng Bộ Quốc phòng)</w:t>
      </w:r>
    </w:p>
    <w:tbl>
      <w:tblPr>
        <w:tblW w:w="5000" w:type="pct"/>
        <w:jc w:val="left"/>
        <w:tblInd w:w="-20" w:type="dxa"/>
        <w:tblLayout w:type="fixed"/>
        <w:tblCellMar>
          <w:top w:w="0" w:type="dxa"/>
          <w:left w:w="0" w:type="dxa"/>
          <w:bottom w:w="0" w:type="dxa"/>
          <w:right w:w="0" w:type="dxa"/>
        </w:tblCellMar>
      </w:tblPr>
      <w:tblGrid>
        <w:gridCol w:w="777"/>
        <w:gridCol w:w="1409"/>
        <w:gridCol w:w="1762"/>
        <w:gridCol w:w="1417"/>
        <w:gridCol w:w="4273"/>
      </w:tblGrid>
      <w:tr>
        <w:trPr/>
        <w:tc>
          <w:tcPr>
            <w:tcW w:w="7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ình thức văn bản</w:t>
            </w:r>
          </w:p>
        </w:tc>
        <w:tc>
          <w:tcPr>
            <w:tcW w:w="17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văn bản</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ban hành</w:t>
            </w:r>
          </w:p>
        </w:tc>
        <w:tc>
          <w:tcPr>
            <w:tcW w:w="4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ích yếu nội dung văn bản</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1. Biên phòng1. Biên phòng1. Biên phòng1. Biên phòng1. Biên phòng</w:t>
            </w:r>
          </w:p>
        </w:tc>
      </w:tr>
      <w:tr>
        <w:trPr/>
        <w:tc>
          <w:tcPr>
            <w:tcW w:w="7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 liên bộ</w:t>
            </w:r>
          </w:p>
        </w:tc>
        <w:tc>
          <w:tcPr>
            <w:tcW w:w="1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20/TTLB- BQP-BNG</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12/1997</w:t>
            </w:r>
          </w:p>
        </w:tc>
        <w:tc>
          <w:tcPr>
            <w:tcW w:w="4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Hướng dẫn thực hiện Nghị định số 55/CP ngày 01/10/1996 về hoạt động tàu thuyền quân sự vào thăm nước Cộng hòa xã hội chủ nghĩa </w:t>
            </w:r>
            <w:r>
              <w:rPr/>
              <w:t>V</w:t>
            </w:r>
            <w:r>
              <w:rPr>
                <w:lang w:val="vi-VN" w:eastAsia="vi-VN"/>
              </w:rPr>
              <w:t>iệt Nam</w:t>
            </w:r>
          </w:p>
        </w:tc>
      </w:tr>
      <w:tr>
        <w:trPr/>
        <w:tc>
          <w:tcPr>
            <w:tcW w:w="7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 liên tịch</w:t>
            </w:r>
          </w:p>
        </w:tc>
        <w:tc>
          <w:tcPr>
            <w:tcW w:w="1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2/2002/TTLT-BQP-BCA</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8/2002</w:t>
            </w:r>
          </w:p>
        </w:tc>
        <w:tc>
          <w:tcPr>
            <w:tcW w:w="4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các Đồn Biên phòng không có buồng tạm giữ được gửi người bị tạm giữ đến để giam giữ tại các nhà giam giữ, trại tạm giam thuộc Bộ Công an quản lý</w:t>
            </w:r>
          </w:p>
        </w:tc>
      </w:tr>
      <w:tr>
        <w:trPr/>
        <w:tc>
          <w:tcPr>
            <w:tcW w:w="7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w:t>
            </w:r>
          </w:p>
        </w:tc>
        <w:tc>
          <w:tcPr>
            <w:tcW w:w="1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9/2004/TT-BQP</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6/2004</w:t>
            </w:r>
          </w:p>
        </w:tc>
        <w:tc>
          <w:tcPr>
            <w:tcW w:w="4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thực hiện Nghị định 161/2003/NĐ-CP của Chính phủ về quy chế khu vực biên giới biển</w:t>
            </w:r>
          </w:p>
        </w:tc>
      </w:tr>
      <w:tr>
        <w:trPr/>
        <w:tc>
          <w:tcPr>
            <w:tcW w:w="7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w:t>
            </w:r>
          </w:p>
        </w:tc>
        <w:tc>
          <w:tcPr>
            <w:tcW w:w="1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1/2005/TT-BQP</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11/2005</w:t>
            </w:r>
          </w:p>
        </w:tc>
        <w:tc>
          <w:tcPr>
            <w:tcW w:w="4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thực hiện Nghị định số 32/2005/NĐ-CP của Chính phủ về quy chế cửa khẩu biên giới đất liền</w:t>
            </w:r>
          </w:p>
        </w:tc>
      </w:tr>
      <w:tr>
        <w:trPr/>
        <w:tc>
          <w:tcPr>
            <w:tcW w:w="7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w:t>
            </w:r>
          </w:p>
        </w:tc>
        <w:tc>
          <w:tcPr>
            <w:tcW w:w="1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2010/TT-BQP</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01/2010</w:t>
            </w:r>
          </w:p>
        </w:tc>
        <w:tc>
          <w:tcPr>
            <w:tcW w:w="4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thực hiện Nghị định số 50/2008/NĐ-CP ngày 21/4/2008 của Chính phủ về quản lý, bảo vệ an ninh, trật tự tại cửa khẩu cảng biển</w:t>
            </w:r>
          </w:p>
        </w:tc>
      </w:tr>
      <w:tr>
        <w:trPr/>
        <w:tc>
          <w:tcPr>
            <w:tcW w:w="7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w:t>
            </w:r>
          </w:p>
        </w:tc>
        <w:tc>
          <w:tcPr>
            <w:tcW w:w="1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0/2011/TT-BQP</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6/2011</w:t>
            </w:r>
          </w:p>
        </w:tc>
        <w:tc>
          <w:tcPr>
            <w:tcW w:w="4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ửa đổi, bổ sung Thông tư số 181/2005/TT-BQP ngày 17/11/2005 của Bộ Quốc phòng hướng dẫn thực hiện Nghị định số 32/2005/NĐ-CP ngày 14/3/2005 của Chính phủ về Quy chế cửa khẩu biên giới đất liền và Thông tư số 05/2010/TT-BQP ngày 18/01/2010 của Bộ Quốc phòng hướng dẫn thực hiện Nghị định số 50/2008/NĐ-CP ngày 21/4/2008 của Chính phủ về quản lý, bảo vệ an ninh, trật tự tại của khẩu cảng biển</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2. Cảnh sát biển2. Cảnh sát biển2. Cảnh sát biển2. Cảnh sát biển2. Cảnh sát biển</w:t>
            </w:r>
          </w:p>
        </w:tc>
      </w:tr>
      <w:tr>
        <w:trPr/>
        <w:tc>
          <w:tcPr>
            <w:tcW w:w="7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w:t>
            </w:r>
            <w:r>
              <w:rPr/>
              <w:t xml:space="preserve">ỉ </w:t>
            </w:r>
            <w:r>
              <w:rPr>
                <w:lang w:val="vi-VN" w:eastAsia="vi-VN"/>
              </w:rPr>
              <w:t>thị</w:t>
            </w:r>
          </w:p>
        </w:tc>
        <w:tc>
          <w:tcPr>
            <w:tcW w:w="1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2003/ CT-BQP</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02/2003</w:t>
            </w:r>
          </w:p>
        </w:tc>
        <w:tc>
          <w:tcPr>
            <w:tcW w:w="4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ề việc triển khai thực hiện dự án xây dựng lực lượng Cảnh sát biển Việt Nam giai đoạn 2001-2010</w:t>
            </w:r>
          </w:p>
        </w:tc>
      </w:tr>
      <w:tr>
        <w:trPr/>
        <w:tc>
          <w:tcPr>
            <w:tcW w:w="7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4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2003/QĐ-BQP</w:t>
            </w:r>
          </w:p>
        </w:tc>
        <w:tc>
          <w:tcPr>
            <w:tcW w:w="14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5/2003</w:t>
            </w:r>
          </w:p>
        </w:tc>
        <w:tc>
          <w:tcPr>
            <w:tcW w:w="4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lập Ban Chỉ đạo thực hiện Dự án xây dựng lực lượng Cảnh sát biển Việt Nam giai đoạn 2001-2010</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2003/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7/2003</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ành </w:t>
            </w:r>
            <w:r>
              <w:rPr/>
              <w:t>l</w:t>
            </w:r>
            <w:r>
              <w:rPr>
                <w:lang w:val="vi-VN" w:eastAsia="vi-VN"/>
              </w:rPr>
              <w:t>ập Ban Quản lý dự án xây dựng lực lượng Cảnh sát biển Việt Nam giai đoạn 2001-201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3. Nghĩa vụ quân sự3. Nghĩa vụ quân sự3. Nghĩa vụ quân sự3. Nghĩa vụ quân sự3. Nghĩa vụ quân sự</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31/TT-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9/1982</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hướng dẫn công tác của Hội đồng nghĩa vụ quân sự các cấp</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8/QĐ-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10/1985</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sử dụng “Phiếu quân nhân”</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w:t>
            </w:r>
            <w:r>
              <w:rPr/>
              <w:t xml:space="preserve">ỉ </w:t>
            </w:r>
            <w:r>
              <w:rPr>
                <w:lang w:val="vi-VN" w:eastAsia="vi-VN"/>
              </w:rPr>
              <w:t>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4/1998/C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9/1998</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ăng cường quản lý quân số trong Quân đội</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23/2000/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11/2000</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hành quy định tuyển chọn và gọi công dân nhập ngũ vào phục vụ tại Bộ Tư lệnh Lăng Chủ tịch HCM</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2/2003/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11/2003</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định tuyển chọn và gọi công dân nhập ngũ vào phục vụ tại Lữ đoàn 144- Bộ Tổng Tham mưu và Đoàn Nghi lễ 781 Quân khu Thủ đô</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w:t>
            </w:r>
            <w:r>
              <w:rPr/>
              <w:t xml:space="preserve">ỉ </w:t>
            </w:r>
            <w:r>
              <w:rPr>
                <w:lang w:val="vi-VN" w:eastAsia="vi-VN"/>
              </w:rPr>
              <w:t>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9/2005/ C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12/2005</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một số việc cần giải quyết để thi hành Luật sửa đổi, bổ sung một số điều của Luật nghĩa vụ quân sự năm 2005</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6/2006/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8/2006</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ban hành danh mục hạ sỹ quan chỉ huy, hạ sỹ quan và binh sỹ chuyên môn kỹ thuật do Quân đội đào tạo, trong thời bình có thời hạn phục vụ tại ngũ 24 thá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2/2008/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1/2008</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sửa đổi, bổ sung Quyết định số 272/2003/QĐ-BQP ngày 12 tháng 11 năm 2003 của Bộ trưởng Bộ Quốc phòng quy định đối tượng, tiêu chuẩn tuyển chọn và gọi công dân nhập ngũ vào phục vụ tại Lữ đoàn 144-B</w:t>
            </w:r>
            <w:r>
              <w:rPr/>
              <w:t xml:space="preserve">ộ </w:t>
            </w:r>
            <w:r>
              <w:rPr>
                <w:lang w:val="vi-VN" w:eastAsia="vi-VN"/>
              </w:rPr>
              <w:t>Tổng Tham mưu và Đoàn Nghi lễ 781 - Quân khu Thủ đô</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 liên tịc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5/2011/TTLT-BQP-BGDĐT</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9/2011</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Hướng dẫn thực hiện một số điều của Nghị định số 38/2007/NĐ-CP ngày 15 tháng 3 năm 2007 của Chính phủ về việc tạm hoãn gọi nhập ngũ và miễn gọi nhập ngũ thời bình đối với công dân nam </w:t>
            </w:r>
            <w:r>
              <w:rPr/>
              <w:t>tr</w:t>
            </w:r>
            <w:r>
              <w:rPr>
                <w:lang w:val="vi-VN" w:eastAsia="vi-VN"/>
              </w:rPr>
              <w:t>ong độ tuổi gọi nhập ngũ</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4/2011/T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10/2011</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định danh mục công dân thuộc diện làm nghĩa vụ quân sự được miễn gọi nhập ngũ trong thời chiến</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2012/T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02/2012</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định tuyển chọn và gọi công dân nhập ngũ lẻ</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g </w:t>
            </w:r>
            <w:r>
              <w:rPr/>
              <w:t>t</w:t>
            </w:r>
            <w:r>
              <w:rPr>
                <w:lang w:val="vi-VN" w:eastAsia="vi-VN"/>
              </w:rPr>
              <w:t>ư liên tịc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2013/TTLT-BQP- BGDĐT</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01/2013</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ửa đổi, bổ sung một số điều của Thông tư liên tịch số 175/2011/TTLT-BQP-BGDĐT ngày 13/9/2011 của Bộ Quốc phòng và Bộ Giáo dục và Đào tạo hướng dẫn thực hiện một số điều của Nghị định số 38/2007/NĐ-CP ngày 15/3/2007 của Chính phủ về việc tạm hoãn gọi nhập ngũ và miễn gọi nhập ngũ thời bình đ</w:t>
            </w:r>
            <w:r>
              <w:rPr/>
              <w:t>ố</w:t>
            </w:r>
            <w:r>
              <w:rPr>
                <w:lang w:val="vi-VN" w:eastAsia="vi-VN"/>
              </w:rPr>
              <w:t>i với công dân nam trong độ tuổi gọi nhập ngũ</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7/2013/T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9/2013</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định về quản lý quân số trong Quân đội nhân dân Việt Nam</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4. Dân quân tự vệ4. Dân quân tự vệ4. Dân quân tự vệ4. Dân quân tự vệ4. Dân quân tự vệ</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3/2001/CT-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5/2001</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ẩy mạnh công tác dân vận của dân quân tự vệ trong tình hình mới</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 liên tịc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2010/TTLT-BQP-NNPTNT</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7/2010</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thực hiện một số điều về phối hợp hoạt động giữa lực lượng dân quân tự vệ với lực lượng kiểm lâm trong công tác bảo vệ rừng theo Nghị định số 74/2010/NĐ-CP ngày 12 tháng 7 năm 2010 của Chính phủ</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9/2010/T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7/2010</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trang bị, đăng ký và quản lý vũ khí, đạn, vật liệu nổ, công cụ hỗ trợ của lực lượng dân quân tự vệ</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 liên tịc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2010/TTLT-BQP-BCA</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7/2010</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Hướng dẫn thực hiện một số điều của Nghị định số 74/2010/NĐ-CP ngày 12 tháng 7 năm 2010 của Chính phủ về phối hợp hoạt động giữa lực lượng dân quân tự vệ với lực lượng công an xã, phường, thị trấn </w:t>
            </w:r>
            <w:r>
              <w:rPr/>
              <w:t>tr</w:t>
            </w:r>
            <w:r>
              <w:rPr>
                <w:lang w:val="vi-VN" w:eastAsia="vi-VN"/>
              </w:rPr>
              <w:t>ong công tác giữ gìn an ninh chính trị, trật tự, an toàn xã hội</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5. Công trình quốc phòng, khu quân sự, phòng thủ5. Công trình quốc phòng, khu quân sự, phòng thủ5. Công trình quốc phòng, khu quân sự, phòng thủ5. Công trình quốc phòng, khu quân sự, phòng thủ5. Công trình quốc phòng, khu quân sự, phòng thủ</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12/2000/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1/2000</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ban hành Quy chế tổ chức và hoạt động của Tiểu ban bảo vệ dự án 678</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003/CT-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5/2003</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xây dựng kế hoạch tổ chức Quân đội đến năm 2010</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2009/T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6/2009</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một số nội dung về quản lý chất lượng công trình xây dựng trong Quân đội</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6. Quản lý bộ đội, xử lý </w:t>
            </w:r>
            <w:r>
              <w:rPr>
                <w:b/>
                <w:bCs/>
              </w:rPr>
              <w:t>k</w:t>
            </w:r>
            <w:r>
              <w:rPr>
                <w:b/>
                <w:bCs/>
                <w:lang w:val="vi-VN" w:eastAsia="vi-VN"/>
              </w:rPr>
              <w:t xml:space="preserve">ỷ luật6. Quản lý bộ đội, xử lý </w:t>
            </w:r>
            <w:r>
              <w:rPr>
                <w:b/>
                <w:bCs/>
              </w:rPr>
              <w:t>k</w:t>
            </w:r>
            <w:r>
              <w:rPr>
                <w:b/>
                <w:bCs/>
                <w:lang w:val="vi-VN" w:eastAsia="vi-VN"/>
              </w:rPr>
              <w:t xml:space="preserve">ỷ luật6. Quản lý bộ đội, xử lý </w:t>
            </w:r>
            <w:r>
              <w:rPr>
                <w:b/>
                <w:bCs/>
              </w:rPr>
              <w:t>k</w:t>
            </w:r>
            <w:r>
              <w:rPr>
                <w:b/>
                <w:bCs/>
                <w:lang w:val="vi-VN" w:eastAsia="vi-VN"/>
              </w:rPr>
              <w:t xml:space="preserve">ỷ luật6. Quản lý bộ đội, xử lý </w:t>
            </w:r>
            <w:r>
              <w:rPr>
                <w:b/>
                <w:bCs/>
              </w:rPr>
              <w:t>k</w:t>
            </w:r>
            <w:r>
              <w:rPr>
                <w:b/>
                <w:bCs/>
                <w:lang w:val="vi-VN" w:eastAsia="vi-VN"/>
              </w:rPr>
              <w:t xml:space="preserve">ỷ luật6. Quản lý bộ đội, xử lý </w:t>
            </w:r>
            <w:r>
              <w:rPr>
                <w:b/>
                <w:bCs/>
              </w:rPr>
              <w:t>k</w:t>
            </w:r>
            <w:r>
              <w:rPr>
                <w:b/>
                <w:bCs/>
                <w:lang w:val="vi-VN" w:eastAsia="vi-VN"/>
              </w:rPr>
              <w:t>ỷ luật</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3/QĐ-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3/1997</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ề việc ban hành mẫu giấy ủy nhiệm kiểm soát quân sự của Tổng Tham mưu trưởng cấp cho cá nhân</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99/1999/QĐ-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11/1999</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hực hiện chế độ tuần làm việc 40 giờ trong Quân đội</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9/2002/ CT-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10/2002</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ổ chức thi hành Pháp lệnh xử lý vi phạm hành chính trong Quân đội</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7. Quân nhân chuyên nghiệp, công nhân và viên chức quốc phòng7. Quân nhân chuyên nghiệp, công nhân và viên chức quốc phòng7. Quân nhân chuyên nghiệp, công nhân và viên chức quốc phòng7. Quân nhân chuyên nghiệp, công nhân và viên chức quốc phòng7. Quân nhân chuyên nghiệp, công nhân và viên chức quốc phò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3/2007/T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9/2007</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thực hiện Nghị định số 18/2007/NĐ-CP ngày 01 tháng 02 năm 2007 của Chính phủ về quân nhân chuyên nghiệp trong Quân đội Nhân dân Việt Nam</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8. Giáo dục đào tạo8. Giáo dục đào tạo8. Giáo dục đào tạo8. Giáo dục đào tạo8. Giáo dục đào tạo</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QĐ-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3/1977</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ở mỗi tỉnh, thành phố (trừ Quân khu Thủ đô) một trường quân sự địa phương thuộc BCHQS tỉnh</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01/1978</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ổ chức hệ huấn luyện cán bộ quốc tế tại Trường Quân chính quân khu III</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6/QĐ-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3/1979</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ặt các trường của Quân đội nhân dân Việt Nam trong hệ thống các trường chuyên nghiệp của nhà nước</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6/CT-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8/1981</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hành lập hệ thống Hội đồng tuyển sinh các cấp trong Quân đội</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3/QĐ-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3/1982</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hành Quy định về công tác tuyển sinh vào các học viện quân sự, trường đại học, trường cao đẳng quân sự</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2/QĐ-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7/1984</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hành lập Trường quân sự địa phương thuộc Quân khu Thủ đô</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91/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8/5/1985</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về việc quy định một số chế độ đối với quân nhân chuyên nghiệp, công nhân, nhân viên quốc phòng trúng tuyển vào học ở các trườ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2-CT</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10/1986</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của Chủ tịch Hội đồng Bộ trưởng về việc tuyển chọn thanh niên đào tạo sĩ quan, hạ sĩ quan, chiến sĩ chuyên môn kỹ thuật cho Quân ch</w:t>
            </w:r>
            <w:r>
              <w:rPr/>
              <w:t>ủ</w:t>
            </w:r>
            <w:r>
              <w:rPr>
                <w:lang w:val="vi-VN" w:eastAsia="vi-VN"/>
              </w:rPr>
              <w:t>ng Hải quân và Quân chủng Không quân Quân đội Nhân dân Việt Nam</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3/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7/1986</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uyển chọn quân nhân và thanh niên để đào tạo sĩ quan, chiến sĩ trên tàu ngầm Hải quân</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4/QĐ-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1/1987</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hợp nhất các trường quân chính, trường Đảng, trường quân sự địa phương trong Quân khu Thủ đô thành 1 trườ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QĐ-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02/1990</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ừ 1990-1991 trở đi Học viện Kỹ thuật quân sự và Học viện Quân y được tuyển từ nguồn học sinh phổ thô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9. Công tác kỹ thuật9. Công tác kỹ thuật9. Công tác kỹ thuật9. Công tác kỹ thuật9. Công tác kỹ thuật</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15/QĐ-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1/1997</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ban hành Quy ch</w:t>
            </w:r>
            <w:r>
              <w:rPr/>
              <w:t xml:space="preserve">ế </w:t>
            </w:r>
            <w:r>
              <w:rPr>
                <w:lang w:val="vi-VN" w:eastAsia="vi-VN"/>
              </w:rPr>
              <w:t>về tổ chức và hoạt động của Ban Chỉ đạo xây dựng chương trình “Công nghệ sửa chữa, sản xuất vật tư kỹ thuật cho vũ khí trang bị kỹ thuật đến năm 2005”.</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5/QĐ-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3/1998</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ban hành Quy chế tổ chức và hoạt động của Ban Chỉ đạo Cuộc vận động Quản lý, khai thác vũ khí trang bị kỹ thuật tốt, bền, an toàn, tiết kiệm và An toàn giao thô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53/2000/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8/2000</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ban hành “Quy chế kiểm tra, đánh giá, chứng nhận chất lượng vũ khí trang bị kỹ thuật và vật tư quốc phò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2/2001/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02/2001</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ban hành Quy định kiểm tra chất lượng sản phẩm quốc phò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3/2003/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11/2003</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ban hành Quy định công nhận chuẩn chính đo lường của Bộ Quốc phò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2005/ C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01/2005</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ăng cường công tác quản lý, sử dụng xe ô tô con trong Quân đội</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8/2007/ C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8/2007</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riển khai thực hiện Nghị Quyết số 32/2007/NQ-CP ngày 29 tháng 6 năm 2007 của Chính phủ về một số giải pháp cấp bách nhằm kiềm chế tai nạn giao thông và ùn tắc giao thô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2008/ C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7/2008</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ăng cường thực hiện c</w:t>
            </w:r>
            <w:r>
              <w:rPr/>
              <w:t>ô</w:t>
            </w:r>
            <w:r>
              <w:rPr>
                <w:lang w:val="vi-VN" w:eastAsia="vi-VN"/>
              </w:rPr>
              <w:t>ng tác bảo hộ lao động, an toàn lao động trong Quân đội</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10. Công tác ch</w:t>
            </w:r>
            <w:r>
              <w:rPr>
                <w:b/>
                <w:bCs/>
              </w:rPr>
              <w:t>í</w:t>
            </w:r>
            <w:r>
              <w:rPr>
                <w:b/>
                <w:bCs/>
                <w:lang w:val="vi-VN" w:eastAsia="vi-VN"/>
              </w:rPr>
              <w:t>nh trị10. Công tác ch</w:t>
            </w:r>
            <w:r>
              <w:rPr>
                <w:b/>
                <w:bCs/>
              </w:rPr>
              <w:t>í</w:t>
            </w:r>
            <w:r>
              <w:rPr>
                <w:b/>
                <w:bCs/>
                <w:lang w:val="vi-VN" w:eastAsia="vi-VN"/>
              </w:rPr>
              <w:t>nh trị10. Công tác ch</w:t>
            </w:r>
            <w:r>
              <w:rPr>
                <w:b/>
                <w:bCs/>
              </w:rPr>
              <w:t>í</w:t>
            </w:r>
            <w:r>
              <w:rPr>
                <w:b/>
                <w:bCs/>
                <w:lang w:val="vi-VN" w:eastAsia="vi-VN"/>
              </w:rPr>
              <w:t>nh trị10. Công tác ch</w:t>
            </w:r>
            <w:r>
              <w:rPr>
                <w:b/>
                <w:bCs/>
              </w:rPr>
              <w:t>í</w:t>
            </w:r>
            <w:r>
              <w:rPr>
                <w:b/>
                <w:bCs/>
                <w:lang w:val="vi-VN" w:eastAsia="vi-VN"/>
              </w:rPr>
              <w:t>nh trị10. Công tác ch</w:t>
            </w:r>
            <w:r>
              <w:rPr>
                <w:b/>
                <w:bCs/>
              </w:rPr>
              <w:t>í</w:t>
            </w:r>
            <w:r>
              <w:rPr>
                <w:b/>
                <w:bCs/>
                <w:lang w:val="vi-VN" w:eastAsia="vi-VN"/>
              </w:rPr>
              <w:t>nh trị</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9/2007/QĐ</w:t>
            </w:r>
            <w:r>
              <w:rPr/>
              <w:t>-</w:t>
            </w:r>
            <w:r>
              <w:rPr>
                <w:lang w:val="vi-VN" w:eastAsia="vi-VN"/>
              </w:rPr>
              <w: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10/2007</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ban hành Quy chế ngày truyền th</w:t>
            </w:r>
            <w:r>
              <w:rPr/>
              <w:t>ố</w:t>
            </w:r>
            <w:r>
              <w:rPr>
                <w:lang w:val="vi-VN" w:eastAsia="vi-VN"/>
              </w:rPr>
              <w:t>ng và các hoạt động kỷ niệm nhân Ngày truyền thống của Quân đội và các đơn vị Quân đội nhân dân Việt Nam</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11. Công tác cán bộ11. Công tác cán bộ11. Công tác cán bộ11. Công tác cán bộ11. Công tác cán bộ</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01/1981</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định về thủ tục hành chính Cán bộ</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9/QĐ-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7/1983</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hành Quy chế phân phối, bố trí, sắp xếp sĩ quan tốt nghiệp các học viện, trường quân sự, đại học</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76/CT-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6/1987</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ển chọn cán bộ đi làm chuyên gia hợp tác với nước ngoài theo đường Nhà nước</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4/QĐ-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12/1993</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ban hành bản danh mục chức danh Tổng cục tình b</w:t>
            </w:r>
            <w:r>
              <w:rPr/>
              <w:t>á</w:t>
            </w:r>
            <w:r>
              <w:rPr>
                <w:lang w:val="vi-VN" w:eastAsia="vi-VN"/>
              </w:rPr>
              <w:t>o</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5/CT-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02/1996</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Giải quyết một số vấn đề trong </w:t>
            </w:r>
            <w:r>
              <w:rPr/>
              <w:t>cô</w:t>
            </w:r>
            <w:r>
              <w:rPr>
                <w:lang w:val="vi-VN" w:eastAsia="vi-VN"/>
              </w:rPr>
              <w:t>ng tác cán bộ</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7/1998/CT-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4/1998</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Nghị quyết của Đảng ủy Quân sự Trung ương về xây dựng đội ngũ cán bộ Quân đội trong thời kỳ mới</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8/1999/C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3/1999</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chuyển diện bố trí cán bộ</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10/1999/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8/1999</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định tạm thời về công tác tuyển chọn, quản lý chuyên gia và chế độ chính sách đối với Chuyên gia quân sự Việt Nam tại nước Cộng hòa dân chủ Nhân dân Lào</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0/2001/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11/2001</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điều chỉnh, bổ sung tiêu chuẩn, định lượng ăn của an, bồi dưỡng của cán bộ trong Quân đội</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8/2005/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1/2005</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hành lập Hội đồng Tuyển chọn Điều tra viên</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2005/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7/2005</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ê duyệt đề án "Đào tạo sĩ quan, nhân viên kỹ thuật phục vụ cho các đơn vị phía Nam"</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12. Bảo hiểm xã hội, </w:t>
            </w:r>
            <w:r>
              <w:rPr>
                <w:b/>
                <w:bCs/>
              </w:rPr>
              <w:t>b</w:t>
            </w:r>
            <w:r>
              <w:rPr>
                <w:b/>
                <w:bCs/>
                <w:lang w:val="vi-VN" w:eastAsia="vi-VN"/>
              </w:rPr>
              <w:t xml:space="preserve">ảo hiểm y tế12. Bảo hiểm xã hội, </w:t>
            </w:r>
            <w:r>
              <w:rPr>
                <w:b/>
                <w:bCs/>
              </w:rPr>
              <w:t>b</w:t>
            </w:r>
            <w:r>
              <w:rPr>
                <w:b/>
                <w:bCs/>
                <w:lang w:val="vi-VN" w:eastAsia="vi-VN"/>
              </w:rPr>
              <w:t xml:space="preserve">ảo hiểm y tế12. Bảo hiểm xã hội, </w:t>
            </w:r>
            <w:r>
              <w:rPr>
                <w:b/>
                <w:bCs/>
              </w:rPr>
              <w:t>b</w:t>
            </w:r>
            <w:r>
              <w:rPr>
                <w:b/>
                <w:bCs/>
                <w:lang w:val="vi-VN" w:eastAsia="vi-VN"/>
              </w:rPr>
              <w:t xml:space="preserve">ảo hiểm y tế12. Bảo hiểm xã hội, </w:t>
            </w:r>
            <w:r>
              <w:rPr>
                <w:b/>
                <w:bCs/>
              </w:rPr>
              <w:t>b</w:t>
            </w:r>
            <w:r>
              <w:rPr>
                <w:b/>
                <w:bCs/>
                <w:lang w:val="vi-VN" w:eastAsia="vi-VN"/>
              </w:rPr>
              <w:t xml:space="preserve">ảo hiểm y tế12. Bảo hiểm xã hội, </w:t>
            </w:r>
            <w:r>
              <w:rPr>
                <w:b/>
                <w:bCs/>
              </w:rPr>
              <w:t>b</w:t>
            </w:r>
            <w:r>
              <w:rPr>
                <w:b/>
                <w:bCs/>
                <w:lang w:val="vi-VN" w:eastAsia="vi-VN"/>
              </w:rPr>
              <w:t>ảo hiểm y tế</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 liên tịc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2003/TTLT-BQP-BLĐTBXH- BYT-BTC</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3/2003</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thực hiện Nghị định số 63/2002/NĐ-CP ngày 18 tháng 6 năm 2002 của Chính phủ quy định về khám bệnh, chữa bệnh cho thân nhân sỹ quan tại ngũ</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2012/T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3/2012</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xử lý vi phạm hành chính trong lĩnh vực bảo hiểm xã hội trong Bộ Quốc phò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13. Công tác Chính sách13. Công tác Chính sách13. Công tác Chính sách13. Công tác Chính sách13. Công tác Chính sách</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7/QĐ-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4/1983</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hành bản Điều lệ xử lý vết thương chiến tranh của Quân đội nhân dân Việt Nam để sử dụng thống nhất trong toàn quân</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 liên bộ</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LB/QP-LĐ</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9/1988</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âm niên của công nhân viên quốc phò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 liên bộ</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8-LB/TT</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3/1994</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thực hiện chế độ đối với quân nhân xuất ngũ</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5/CT-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9/1994</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iếp tục tìm kiếm xác minh, cất bốc quy tập mộ liệt s</w:t>
            </w:r>
            <w:r>
              <w:rPr/>
              <w:t>ỹ</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4/CT-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11/1996</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hực hiện nhiệm vụ cất bốc, quy tập mộ liệt sỹ</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8/1998/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1998</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hành lập Ban Chỉ đạo giải quyết chính sách đối với quân nhân, công nhân viên quốc phòng đi chiến trường B,</w:t>
            </w:r>
            <w:r>
              <w:rPr/>
              <w:t xml:space="preserve"> C</w:t>
            </w:r>
            <w:r>
              <w:rPr>
                <w:lang w:val="vi-VN" w:eastAsia="vi-VN"/>
              </w:rPr>
              <w:t>, K trong thời kỳ chống Mỹ c</w:t>
            </w:r>
            <w:r>
              <w:rPr/>
              <w:t xml:space="preserve">ứu </w:t>
            </w:r>
            <w:r>
              <w:rPr>
                <w:lang w:val="vi-VN" w:eastAsia="vi-VN"/>
              </w:rPr>
              <w:t xml:space="preserve">nước không có thân nhân phải trực tiếp nuôi dưỡng ở Miền Bắc và quân nhân, công nhân viên quốc phòng được ở lại Miền Nam hoạt động sau Hiệp định Giơ Ne Vơ năm 1954 (gọi tắt là Ban Chỉ đạo B, </w:t>
            </w:r>
            <w:r>
              <w:rPr/>
              <w:t>C</w:t>
            </w:r>
            <w:r>
              <w:rPr>
                <w:lang w:val="vi-VN" w:eastAsia="vi-VN"/>
              </w:rPr>
              <w:t>, K)</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 liên tịc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5/2007/TTLT-BQP-BYT-BTC</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9/2007</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thực hiện một số điều Nghị định số 153/2006/NĐ-CP ngày 22 tháng 12 năm 2006 của Chính phủ quy định về khám bệnh, chữa bệnh và tiêu chuẩn vật chất y tế đối với người đang làm công tác cơ yếu; thực hiện bảo hiểm y tế bắt buộc đối với thân nhân người đang làm công tác cơ yếu</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14. Công tác Tài chính14. Công tác Tài chính14. Công tác Tài chính14. Công tác Tài chính14. Công tác Tài chính</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97/2006/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2006</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áp dụng chế độ k</w:t>
            </w:r>
            <w:r>
              <w:rPr/>
              <w:t>ế</w:t>
            </w:r>
            <w:r>
              <w:rPr>
                <w:lang w:val="vi-VN" w:eastAsia="vi-VN"/>
              </w:rPr>
              <w:t xml:space="preserve"> toán hành chính sự nghiệp theo Quyết định số 19/2006/Q</w:t>
            </w:r>
            <w:r>
              <w:rPr/>
              <w:t>Đ</w:t>
            </w:r>
            <w:r>
              <w:rPr>
                <w:lang w:val="vi-VN" w:eastAsia="vi-VN"/>
              </w:rPr>
              <w:t>-BTC ngày 30/3/2006 của Bộ Tài chính thực hiện cho các đơn vị dự toán Quân đội</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2007/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6/3/2007</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quy định chế độ chi tiêu cho hoạt động thông tin Khoa học - Công nghệ - Môi trường trong Quân đội</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4/2008/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6/2008</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quy định phân cấp quản lý tài sản nhà nước tại các cơ quan, đơn vị thuộc Bộ Quốc phò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3/2008/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8/2008</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áp dụng Hệ thống mục lục ngân sách nhà nước đối với các cơ quan, đơn vị thuộc Bộ Quốc phò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15. Công tác hậu cần15. Công tác hậu cần15. Công tác hậu cần15. Công tác hậu cần15. Công tác hậu cần</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90/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12/1983</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đảm bảo định lượng ăn và trang bị cho đàn chó nghiệp vụ Biên phò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19/QĐ-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11/1985</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lưu hành các phương tiện thủy của Quân đội</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5/QĐ-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3/1993</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hống nhất sử dụng đơn vị tính dung tích (lít, m</w:t>
            </w:r>
            <w:r>
              <w:rPr>
                <w:vertAlign w:val="superscript"/>
                <w:lang w:val="vi-VN" w:eastAsia="vi-VN"/>
              </w:rPr>
              <w:t>3</w:t>
            </w:r>
            <w:r>
              <w:rPr>
                <w:lang w:val="vi-VN" w:eastAsia="vi-VN"/>
              </w:rPr>
              <w:t>) trong giao nhận và quản lý xăng dầu trong toàn quân</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8/2001/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11/2001</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hành lập Hội đồng phân bổ hạn mức xăng dầu</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 liên tịc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5/2010/TTLT-BQP-BTC- BKHĐT</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11/2010</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ướng dẫn thực hiện tiêu chuẩn vật chất hậu cần đối v</w:t>
            </w:r>
            <w:r>
              <w:rPr/>
              <w:t>ớ</w:t>
            </w:r>
            <w:r>
              <w:rPr>
                <w:lang w:val="vi-VN" w:eastAsia="vi-VN"/>
              </w:rPr>
              <w:t>i quân nhân tại ngũ</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3/2014/T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1/2014</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định công tác quản lý hoạt động tàu thuyền thuộc Bộ Quốc phò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16. Quy hoạch, xây dựng16. Quy hoạch, xây dựng16. Quy hoạch, xây dựng16. Quy hoạch, xây dựng16. Quy hoạch, xây dự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67/2000/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9/2000</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lại Ban Chỉ đạo dự án 67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17. Lĩnh vực đầu tư17. Lĩnh vực đầu tư17. Lĩnh vực đầu tư17. Lĩnh vực đầu tư17. Lĩnh vực đầu tư</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4/2005/C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9/2005</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ăng cường công tác kiểm tra, giám sát đánh giá đầu tư xây dựng cơ bản từ các nguồn vốn và chống lãn</w:t>
            </w:r>
            <w:r>
              <w:rPr/>
              <w:t xml:space="preserve">g </w:t>
            </w:r>
            <w:r>
              <w:rPr>
                <w:lang w:val="vi-VN" w:eastAsia="vi-VN"/>
              </w:rPr>
              <w:t xml:space="preserve">phí, thất </w:t>
            </w:r>
            <w:r>
              <w:rPr>
                <w:shd w:fill="FFFFFF" w:val="clear"/>
                <w:lang w:val="vi-VN" w:eastAsia="vi-VN"/>
              </w:rPr>
              <w:t>thoát</w:t>
            </w:r>
            <w:r>
              <w:rPr>
                <w:lang w:val="vi-VN" w:eastAsia="vi-VN"/>
              </w:rPr>
              <w:t xml:space="preserve"> trong đầu tư xây dựng công trình của Bộ Quốc phò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3/2007/T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8/2007</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thực hiện một số nội dung của Nghị định số 71/2005/NĐ-CP ngày 06 tháng 6 năm 2005 của Chính phủ về quản lý đầu tư xây dựng công trình đặc thù</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18. Điều tra - Kiểm sát - Tòa án - Thi hành án18. Điều tra - Kiểm sát - Tòa án - Thi hành án18. Điều tra - Kiểm sát - Tòa án - Thi hành án18. Điều tra - Kiểm sát - Tòa án - Thi hành án18. Điều tra - Kiểm sát - Tòa án - Thi hành án</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3/QĐ-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8/1991</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hành Quy chế trại giam quân sự</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 liên bộ</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91/TTLB</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10/1993</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lập dự toán, cấp phát và quản lý kinh phí hoạt động của các Tòa án quân sự</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03/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11/1994</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định về quản lý và thực hiện chế độ chính sách đối với việc giam giữ, cải tạo phạm nhân trong Quân đội</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7/2003/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9/2003</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ợp nhất một số Ban chỉ đạo của Bộ Quốc phò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2004/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4/2004</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ban hành Quy chế Hoạt động của Ban Chỉ đạo 138 Bộ Quốc phò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19. Thanh tra quốc phòng19. Thanh tra quốc phòng19. Thanh tra quốc phòng19. Thanh tra quốc phòng19. Thanh tra quốc phò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69/1998/TT-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3/1998</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ướng dẫn thực hiện quy ch</w:t>
            </w:r>
            <w:r>
              <w:rPr/>
              <w:t xml:space="preserve">ế </w:t>
            </w:r>
            <w:r>
              <w:rPr>
                <w:lang w:val="vi-VN" w:eastAsia="vi-VN"/>
              </w:rPr>
              <w:t>tổ chức tiếp dân của Chính phủ trong Quân đội</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4/2007/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8/2007</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 xml:space="preserve">ề việc ban hành “Quy chế tổ chức và hoạt động của Đoàn thanh </w:t>
            </w:r>
            <w:r>
              <w:rPr/>
              <w:t>tr</w:t>
            </w:r>
            <w:r>
              <w:rPr>
                <w:lang w:val="vi-VN" w:eastAsia="vi-VN"/>
              </w:rPr>
              <w:t>a trong hệ thống Thanh tra Q</w:t>
            </w:r>
            <w:r>
              <w:rPr/>
              <w:t>u</w:t>
            </w:r>
            <w:r>
              <w:rPr>
                <w:lang w:val="vi-VN" w:eastAsia="vi-VN"/>
              </w:rPr>
              <w:t>ốc phò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4/2008/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5/2008</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hành lập Hội đồng xét đề nghị bổ nhiệm Thanh tra viên thuộc ngành Thanh tra quốc phò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0/2008/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11/2008</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mẫu Thẻ thanh tra; thủ tục, hồ sơ và việc quản lý, sử dụng Thẻ Thanh tra thuộc Bộ Quốc phò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20. Công tác pháp chế20. Công tác pháp chế20. Công tác pháp chế20. Công tác pháp chế20. Công tác pháp chế</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8/1992/CT-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8/1992</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hi hành Hiến pháp năm 1992</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CT-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1/2000</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riển khai thi hành Bộ luật hình sự trong Quân đội</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21. Công nghiệp quốc phòng21. Công nghiệp quốc phòng21. Công nghiệp quốc phòng21. Công nghiệp quốc phòng21. Công nghiệp quốc phò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5/1999/C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4/1999</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ập quy hoạch phát triển ngành sản xuất vật liệu nổ công nghiệp đến 2010</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2012/T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4/2012</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định chi tiết thi hành một số điều của Quyết định số 111/2009/QĐ-TTg ngày 01 tháng 9 năm 2009 của Thủ tướng Chính phủ quy định điều kiện, thủ tục tham gia hoạt động công nghiệp quốc phò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22. Doanh nghiệp qu</w:t>
            </w:r>
            <w:r>
              <w:rPr>
                <w:b/>
                <w:bCs/>
              </w:rPr>
              <w:t>ố</w:t>
            </w:r>
            <w:r>
              <w:rPr>
                <w:b/>
                <w:bCs/>
                <w:lang w:val="vi-VN" w:eastAsia="vi-VN"/>
              </w:rPr>
              <w:t>c phòng22. Doanh nghiệp qu</w:t>
            </w:r>
            <w:r>
              <w:rPr>
                <w:b/>
                <w:bCs/>
              </w:rPr>
              <w:t>ố</w:t>
            </w:r>
            <w:r>
              <w:rPr>
                <w:b/>
                <w:bCs/>
                <w:lang w:val="vi-VN" w:eastAsia="vi-VN"/>
              </w:rPr>
              <w:t>c phòng22. Doanh nghiệp qu</w:t>
            </w:r>
            <w:r>
              <w:rPr>
                <w:b/>
                <w:bCs/>
              </w:rPr>
              <w:t>ố</w:t>
            </w:r>
            <w:r>
              <w:rPr>
                <w:b/>
                <w:bCs/>
                <w:lang w:val="vi-VN" w:eastAsia="vi-VN"/>
              </w:rPr>
              <w:t>c phòng22. Doanh nghiệp qu</w:t>
            </w:r>
            <w:r>
              <w:rPr>
                <w:b/>
                <w:bCs/>
              </w:rPr>
              <w:t>ố</w:t>
            </w:r>
            <w:r>
              <w:rPr>
                <w:b/>
                <w:bCs/>
                <w:lang w:val="vi-VN" w:eastAsia="vi-VN"/>
              </w:rPr>
              <w:t>c phòng22. Doanh nghiệp qu</w:t>
            </w:r>
            <w:r>
              <w:rPr>
                <w:b/>
                <w:bCs/>
              </w:rPr>
              <w:t>ố</w:t>
            </w:r>
            <w:r>
              <w:rPr>
                <w:b/>
                <w:bCs/>
                <w:lang w:val="vi-VN" w:eastAsia="vi-VN"/>
              </w:rPr>
              <w:t>c phò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QĐ-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01/1989</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phân phối sử dụng tiền lương của người lao động hợp tác với Li Bi</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1/CT-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3/1992</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 xml:space="preserve">ề việc Quân đội tham gia chặn đứng nạn phá rừng, đẩy mạnh </w:t>
            </w:r>
            <w:r>
              <w:rPr/>
              <w:t>tr</w:t>
            </w:r>
            <w:r>
              <w:rPr>
                <w:lang w:val="vi-VN" w:eastAsia="vi-VN"/>
              </w:rPr>
              <w:t>ồng cây gây rừ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5/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3/1995</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hành lập lại Khách sạn Hoàng Đế</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17/QĐ-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11/1995</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giao nhiệm vụ cho Công ty Du lịch-dịch vụ thương mại (TOSECO) quản lý và kinh doanh khu Nhà khách 19-5, Nhà chiêu đãi sở và Trạm xá</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24/QĐ-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1/1995</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cho phép Công ty Du lịch-dịch vụ thương mại TOSECO-B</w:t>
            </w:r>
            <w:r>
              <w:rPr/>
              <w:t xml:space="preserve">ộ </w:t>
            </w:r>
            <w:r>
              <w:rPr>
                <w:lang w:val="vi-VN" w:eastAsia="vi-VN"/>
              </w:rPr>
              <w:t>Quốc phòng được thành lập Văn phòng đại diện tại Thành phố Huế</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w:t>
            </w:r>
            <w:r>
              <w:rPr/>
              <w:t xml:space="preserve">ỉ </w:t>
            </w:r>
            <w:r>
              <w:rPr>
                <w:lang w:val="vi-VN" w:eastAsia="vi-VN"/>
              </w:rPr>
              <w:t>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4/CT-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4/1997</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xác lập sở hữu Nhà nước tài sản nhà đất của các doanh nghiệp quốc phòng tại Thành phố Hồ Chí Minh</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5/QĐ-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5/1997</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hành Quy chế hoạt động kinh tế đối ngoại của Quân đội</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21/CT-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6/1997</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hực hiện thông báo số 46/TBm ngày 13 tháng 5 năm 1997 của Thủ tướng Võ Văn Kiệt về nhiệm vụ của các đơn vị quân đội làm kinh tế gắn với an ninh quốc phòng tại Tây Nguyên</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1/1998/QĐ-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2/1998</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hành lập Đoàn quốc phòng kinh tế trực thuộc Quân khu 2</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 liên tịc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3/1998/TTLT- BQP-BTC</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8/1998</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chính sách thuế đối với các hoạt động sản xuất, kinh doanh, dịch vụ các đơn vị thuộc Bộ Quốc phò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14/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9/1998</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Hướng dẫn cấp, quản lý </w:t>
            </w:r>
            <w:r>
              <w:rPr/>
              <w:t>S</w:t>
            </w:r>
            <w:r>
              <w:rPr>
                <w:lang w:val="vi-VN" w:eastAsia="vi-VN"/>
              </w:rPr>
              <w:t>ổ lao động ở các đơn vị và doanh nghiệp nhà nước trong Quân đội</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1999/C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01/1999</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hoạt động của Cục Kinh tế Bộ Quốc phò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8/1999/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01/1999</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hành lập Ban Chỉ đạo thực hiện các luật thuế mới</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4/1999/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3/1999</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ban hành Quy chế bồi dưỡng, nâng bậc và quản lý công nhân kỹ thuật ở các doanh nghiệp trong Quân đội</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31/1999/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7/1999</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hành lập Ban Điều hành dự án của Bộ Quốc phòng tham gia dự án trồng 5 triệu ha rừ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80/1999/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9/1999</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 xml:space="preserve">ề việc ban hành Quy chế làm việc của Ban Điều hành dự án 5 </w:t>
            </w:r>
            <w:r>
              <w:rPr/>
              <w:t>tr</w:t>
            </w:r>
            <w:r>
              <w:rPr>
                <w:lang w:val="vi-VN" w:eastAsia="vi-VN"/>
              </w:rPr>
              <w:t>iệu ha rừng của Bộ Quốc phò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3/2000/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02/2000</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ban hành Quy định chế độ hoạt động của nhà khách thuộc các doanh nghiệp trong Quân đội</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2/2000/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6/3/2000</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hành Quy chế thực hiện dân chủ ở doanh nghiệp</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7/2000/C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4/2000</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 xml:space="preserve">ề đấu </w:t>
            </w:r>
            <w:r>
              <w:rPr/>
              <w:t>tr</w:t>
            </w:r>
            <w:r>
              <w:rPr>
                <w:lang w:val="vi-VN" w:eastAsia="vi-VN"/>
              </w:rPr>
              <w:t>anh chống sản xuất và buôn bán hàng giả trong Quân đội</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07/2000/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11/2000</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thành viên Ban Điều hành dự án trồng mới 5 triệu ha rừng Bộ Quốc phòng và T</w:t>
            </w:r>
            <w:r>
              <w:rPr/>
              <w:t>ổ</w:t>
            </w:r>
            <w:r>
              <w:rPr>
                <w:lang w:val="vi-VN" w:eastAsia="vi-VN"/>
              </w:rPr>
              <w:t xml:space="preserve"> công tác trung tâm giúp việc Ban điều hành dự án</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18/2000/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11/2000</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hay Ban Chỉ đạo Bộ Quốc phòng xây dựng và triển khai thực hiện các Dự án Kinh tế - xã hội, củng cố quốc phòng - an ninh trên các địa bàn chiến lược (BCĐ150).</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1/2001/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6/02/2001</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hành lập Ban Chỉ đạo đổi mới và phát triển doanh nghiệp Quân đội</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2002/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01/2002</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hành lập Lâm trường 27 và Lâm trường 156 trực thuộc Đoàn kinh tế 327/Quân khu 3</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2004/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02/2004</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ẩy mạnh và nâng cao chất lượng xây dựng các Khu kinh tế quốc phòng trong tình hình mới</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4/2005/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10/2005</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sắp xếp, đổi mới, phát triển và nâng cao hiệu quả doanh nghiệp thuộc Tổng cục Chính trị</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2008/QĐ-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1/2008</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ban hành Chương trình hành động của BQP thực hiện Nghị quyết số 16/2007/NQ-CP ngày 27/02/2007 của Chính phủ về một số chủ trương, chính sách lớn để nền kinh tế Việt Nam phát triển nhanh và bền vững khi Việt Nam là thành viên của Tổ chức Thương mại thế giới</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6</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2009/T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1/2009</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thực hiện mức lương tối thiểu vùng đối với doanh nghiệp trong Quân đội</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5/2010/T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9/2010</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thực hiện chế độ quản lý, sử dụng và trích khấu hao tài sản cố định trong các doanh nghiệp thuộc Bộ Quốc phò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8</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4/2011/T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12/2011</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việc hỗ trợ kinh phí cho các doanh nghiệp quân đội chi trả tiền lương tháng và kinh phí bảo hiểm xã hội trong thời gian sĩ quan, quân nhân chuyên nghiệp nghỉ chuẩn bị hưu</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2012/T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02/2012</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hành Quy chế quản lý hoạt động sản xuất kinh doanh đối với các doanh nghiệp trực thuộc Bộ Quốc phòng</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bookmarkStart w:id="1" w:name="cumtu_1"/>
            <w:r>
              <w:rPr>
                <w:lang w:val="vi-VN" w:eastAsia="vi-VN"/>
              </w:rPr>
              <w:t>130</w:t>
            </w:r>
            <w:bookmarkEnd w:id="1"/>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bookmarkStart w:id="2" w:name="cumtu_1_name"/>
            <w:r>
              <w:rPr>
                <w:lang w:val="vi-VN" w:eastAsia="vi-VN"/>
              </w:rPr>
              <w:t>Thông tư</w:t>
            </w:r>
            <w:bookmarkEnd w:id="2"/>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bookmarkStart w:id="3" w:name="cumtu_1_name_name"/>
            <w:r>
              <w:rPr>
                <w:lang w:val="vi-VN" w:eastAsia="vi-VN"/>
              </w:rPr>
              <w:t>100/2014/TT-BQP</w:t>
            </w:r>
            <w:bookmarkEnd w:id="3"/>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bookmarkStart w:id="4" w:name="cumtu_1_name_name_name"/>
            <w:r>
              <w:rPr>
                <w:lang w:val="vi-VN" w:eastAsia="vi-VN"/>
              </w:rPr>
              <w:t>28/7/2014</w:t>
            </w:r>
            <w:bookmarkEnd w:id="4"/>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bookmarkStart w:id="5" w:name="cumtu_1_name_name_name_name"/>
            <w:r>
              <w:rPr>
                <w:lang w:val="vi-VN" w:eastAsia="vi-VN"/>
              </w:rPr>
              <w:t>Quy định về bổ nhiệm Kiểm soát viên và hướng dẫn việc trích lập, quản lý Quỹ tiền lương, thù lao, tiền thưởng đối với Kiểm soát viên, Người đại diện vốn nhà nước thuộc Bộ Quốc phòng</w:t>
            </w:r>
            <w:bookmarkEnd w:id="5"/>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1</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1/2014/T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11/2014</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Hướng dẫn một số nội </w:t>
            </w:r>
            <w:r>
              <w:rPr/>
              <w:t>d</w:t>
            </w:r>
            <w:r>
              <w:rPr>
                <w:lang w:val="vi-VN" w:eastAsia="vi-VN"/>
              </w:rPr>
              <w:t>ung về giám sát tài chính và đánh giá hiệu quả hoạt động đối với doanh nghiệp do Bộ Quốc phòng làm chủ sở hữu và doanh nghiệp có vốn của Bộ Quốc phò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23. Lĩnh vực đối ngoại23. Lĩnh vực đối ngoại23. Lĩnh vực đối ngoại23. Lĩnh vực đối ngoại23. Lĩnh vực đối ngoại</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2</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CT-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4/1988</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quan hệ với cơ quan tùy viên quân sự Lào và C</w:t>
            </w:r>
            <w:r>
              <w:rPr/>
              <w:t>ă</w:t>
            </w:r>
            <w:r>
              <w:rPr>
                <w:lang w:val="vi-VN" w:eastAsia="vi-VN"/>
              </w:rPr>
              <w:t>mpuchia tại Việt Nam</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1/CT-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5/1990</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đón tiếp tổ chức tham quan nghỉ dưỡng cho các gia đình cán bộ cao cấp và các đoàn cán bộ quân đội Lào và Cam-pu-chia</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3/CT-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11/1992</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hực hiện Nghị định thư ký ngày 15/3/1992 giữa Bộ Quốc phòng Cộng hòa xã hội chủ nghĩa Việt Nam và Bộ Quốc phòng Cộng hòa dân chủ nhân dân Lào</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71/CT-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10/1996</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triển khai thực hiện Nghị định của Chính phủ về hoạt động của tầu quân sự nước ngoài vào thăm Cộng hòa xã hội chủ nghĩa Việt Nam</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6</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hị</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87/1998/CT-B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8/12/1998</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thực hiện nhiệm vụ giải quyết biên giới, lãnh thổ Việt - Trung theo Quyết định của Thủ tướng Chính phủ</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24. Công ng</w:t>
            </w:r>
            <w:r>
              <w:rPr>
                <w:b/>
                <w:bCs/>
                <w:shd w:fill="FFFFFF" w:val="clear"/>
                <w:lang w:val="vi-VN" w:eastAsia="vi-VN"/>
              </w:rPr>
              <w:t>hệ thông tin</w:t>
            </w:r>
            <w:r>
              <w:rPr>
                <w:b/>
                <w:bCs/>
                <w:lang w:val="vi-VN" w:eastAsia="vi-VN"/>
              </w:rPr>
              <w:t>24. Công ng</w:t>
            </w:r>
            <w:r>
              <w:rPr>
                <w:b/>
                <w:bCs/>
                <w:shd w:fill="FFFFFF" w:val="clear"/>
                <w:lang w:val="vi-VN" w:eastAsia="vi-VN"/>
              </w:rPr>
              <w:t>hệ thông tin</w:t>
            </w:r>
            <w:r>
              <w:rPr>
                <w:b/>
                <w:bCs/>
                <w:lang w:val="vi-VN" w:eastAsia="vi-VN"/>
              </w:rPr>
              <w:t>24. Công ng</w:t>
            </w:r>
            <w:r>
              <w:rPr>
                <w:b/>
                <w:bCs/>
                <w:shd w:fill="FFFFFF" w:val="clear"/>
                <w:lang w:val="vi-VN" w:eastAsia="vi-VN"/>
              </w:rPr>
              <w:t>hệ thông tin</w:t>
            </w:r>
            <w:r>
              <w:rPr>
                <w:b/>
                <w:bCs/>
                <w:lang w:val="vi-VN" w:eastAsia="vi-VN"/>
              </w:rPr>
              <w:t>24. Công ng</w:t>
            </w:r>
            <w:r>
              <w:rPr>
                <w:b/>
                <w:bCs/>
                <w:shd w:fill="FFFFFF" w:val="clear"/>
                <w:lang w:val="vi-VN" w:eastAsia="vi-VN"/>
              </w:rPr>
              <w:t>hệ thông tin</w:t>
            </w:r>
            <w:r>
              <w:rPr>
                <w:b/>
                <w:bCs/>
                <w:lang w:val="vi-VN" w:eastAsia="vi-VN"/>
              </w:rPr>
              <w:t>24. Công ng</w:t>
            </w:r>
            <w:r>
              <w:rPr>
                <w:b/>
                <w:bCs/>
                <w:shd w:fill="FFFFFF" w:val="clear"/>
                <w:lang w:val="vi-VN" w:eastAsia="vi-VN"/>
              </w:rPr>
              <w:t>hệ thông tin</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6/QĐ-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4/1995</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ban hành Quy chế về tổ chức, hoạt động của Ban Chỉ đạo nghiên cứu và ứng dụng công ng</w:t>
            </w:r>
            <w:r>
              <w:rPr>
                <w:shd w:fill="FFFFFF" w:val="clear"/>
                <w:lang w:val="vi-VN" w:eastAsia="vi-VN"/>
              </w:rPr>
              <w:t>hệ thông tin</w:t>
            </w:r>
            <w:r>
              <w:rPr>
                <w:lang w:val="vi-VN" w:eastAsia="vi-VN"/>
              </w:rPr>
              <w:t xml:space="preserve"> </w:t>
            </w:r>
            <w:r>
              <w:rPr/>
              <w:t>tr</w:t>
            </w:r>
            <w:r>
              <w:rPr>
                <w:lang w:val="vi-VN" w:eastAsia="vi-VN"/>
              </w:rPr>
              <w:t>ong Quân đội</w:t>
            </w:r>
          </w:p>
        </w:tc>
      </w:tr>
      <w:tr>
        <w:trPr/>
        <w:tc>
          <w:tcPr>
            <w:tcW w:w="7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8</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17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67/QĐ-QP</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8/1996</w:t>
            </w:r>
          </w:p>
        </w:tc>
        <w:tc>
          <w:tcPr>
            <w:tcW w:w="42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ành lập Ban điều hành dự án ứng dụng công ng</w:t>
            </w:r>
            <w:r>
              <w:rPr>
                <w:shd w:fill="FFFFFF" w:val="clear"/>
                <w:lang w:val="vi-VN" w:eastAsia="vi-VN"/>
              </w:rPr>
              <w:t>hệ thông tin</w:t>
            </w:r>
            <w:r>
              <w:rPr>
                <w:lang w:val="vi-VN" w:eastAsia="vi-VN"/>
              </w:rPr>
              <w:t xml:space="preserve"> phục vụ công tác quản lý Nhà nước của Bộ Quốc phòng tại Văn phòng Bộ Quốc phò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SỐ 02</w:t>
      </w:r>
    </w:p>
    <w:p>
      <w:pPr>
        <w:pStyle w:val="Normal"/>
        <w:bidi w:val="0"/>
        <w:spacing w:before="120" w:after="280"/>
        <w:jc w:val="center"/>
        <w:rPr/>
      </w:pPr>
      <w:r>
        <w:rPr>
          <w:lang w:val="vi-VN" w:eastAsia="vi-VN"/>
        </w:rPr>
        <w:t>DANH MỤC VĂN BẢN QUY PHẠM PHÁP LUẬT DO BỘ TRƯỞNG BỘ QUỐC PHÒNG LIÊN TỊCH BAN HÀNH BÃI BỎ MỘT PHẦN</w:t>
      </w:r>
      <w:r>
        <w:rPr/>
        <w:br/>
      </w:r>
      <w:r>
        <w:rPr>
          <w:i/>
          <w:iCs/>
          <w:lang w:val="vi-VN" w:eastAsia="vi-VN"/>
        </w:rPr>
        <w:t>(Ban hành k</w:t>
      </w:r>
      <w:r>
        <w:rPr>
          <w:i/>
          <w:iCs/>
        </w:rPr>
        <w:t>è</w:t>
      </w:r>
      <w:r>
        <w:rPr>
          <w:i/>
          <w:iCs/>
          <w:lang w:val="vi-VN" w:eastAsia="vi-VN"/>
        </w:rPr>
        <w:t xml:space="preserve">m theo Thông tư số </w:t>
      </w:r>
      <w:r>
        <w:rPr>
          <w:i/>
          <w:iCs/>
        </w:rPr>
        <w:t>52</w:t>
      </w:r>
      <w:r>
        <w:rPr>
          <w:i/>
          <w:iCs/>
          <w:lang w:val="vi-VN" w:eastAsia="vi-VN"/>
        </w:rPr>
        <w:t xml:space="preserve">/2018/TT-BQP ngày </w:t>
      </w:r>
      <w:r>
        <w:rPr>
          <w:i/>
          <w:iCs/>
        </w:rPr>
        <w:t>13</w:t>
      </w:r>
      <w:r>
        <w:rPr>
          <w:i/>
          <w:iCs/>
          <w:lang w:val="vi-VN" w:eastAsia="vi-VN"/>
        </w:rPr>
        <w:t xml:space="preserve"> tháng </w:t>
      </w:r>
      <w:r>
        <w:rPr>
          <w:i/>
          <w:iCs/>
        </w:rPr>
        <w:t>4</w:t>
      </w:r>
      <w:r>
        <w:rPr>
          <w:i/>
          <w:iCs/>
          <w:lang w:val="vi-VN" w:eastAsia="vi-VN"/>
        </w:rPr>
        <w:t xml:space="preserve"> năm 2018 của Bộ trưởng Bộ Quốc phòng)</w:t>
      </w:r>
    </w:p>
    <w:tbl>
      <w:tblPr>
        <w:tblW w:w="5000" w:type="pct"/>
        <w:jc w:val="left"/>
        <w:tblInd w:w="-20" w:type="dxa"/>
        <w:tblLayout w:type="fixed"/>
        <w:tblCellMar>
          <w:top w:w="0" w:type="dxa"/>
          <w:left w:w="0" w:type="dxa"/>
          <w:bottom w:w="0" w:type="dxa"/>
          <w:right w:w="0" w:type="dxa"/>
        </w:tblCellMar>
      </w:tblPr>
      <w:tblGrid>
        <w:gridCol w:w="599"/>
        <w:gridCol w:w="1495"/>
        <w:gridCol w:w="1960"/>
        <w:gridCol w:w="3462"/>
        <w:gridCol w:w="1"/>
        <w:gridCol w:w="2119"/>
        <w:gridCol w:w="2"/>
      </w:tblGrid>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ình thức văn bản</w:t>
            </w:r>
          </w:p>
        </w:tc>
        <w:tc>
          <w:tcPr>
            <w:tcW w:w="19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văn bản, ngày, tháng, năm ban hành</w:t>
            </w:r>
          </w:p>
        </w:tc>
        <w:tc>
          <w:tcPr>
            <w:tcW w:w="34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ích yếu nội dung văn bản</w:t>
            </w:r>
          </w:p>
        </w:tc>
        <w:tc>
          <w:tcPr>
            <w:tcW w:w="212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Nội dung, quy định hết hiệu </w:t>
            </w:r>
            <w:r>
              <w:rPr>
                <w:b/>
                <w:bCs/>
              </w:rPr>
              <w:t>l</w:t>
            </w:r>
            <w:r>
              <w:rPr>
                <w:b/>
                <w:bCs/>
                <w:lang w:val="vi-VN" w:eastAsia="vi-VN"/>
              </w:rPr>
              <w:t>ực</w:t>
            </w:r>
          </w:p>
        </w:tc>
      </w:tr>
      <w:tr>
        <w:trPr/>
        <w:tc>
          <w:tcPr>
            <w:tcW w:w="7517" w:type="dxa"/>
            <w:gridSpan w:val="5"/>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ảo hiểm xã hội, bảo hiểm y tế</w:t>
            </w:r>
          </w:p>
        </w:tc>
        <w:tc>
          <w:tcPr>
            <w:tcW w:w="2121"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Bảo hiểm xã hội, bảo hiểm y tếBảo hiểm xã hội, bảo hiểm y tếBảo hiểm xã hội, bảo hiểm y tế </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 liên tịch</w:t>
            </w:r>
          </w:p>
        </w:tc>
        <w:tc>
          <w:tcPr>
            <w:tcW w:w="1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9/2016/TTLT- BQP-BYT-BTC ngày 14/4/2016</w:t>
            </w:r>
          </w:p>
        </w:tc>
        <w:tc>
          <w:tcPr>
            <w:tcW w:w="34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ướng dẫn thực hiện bảo hiểm y tế đối với công chức, viên chức, công nhân quốc phòng, lao động hợp đồng, học sinh, sinh viên đang công tác, làm việc, học tập trong Bộ Quốc phòng, người làm công tác khác trong tổ chức cơ yếu và thân nhân quân nhân tại ngũ, thân nhân cơ yếu</w:t>
            </w:r>
          </w:p>
        </w:tc>
        <w:tc>
          <w:tcPr>
            <w:tcW w:w="212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oản 3 Điều 9</w:t>
            </w:r>
          </w:p>
        </w:tc>
      </w:tr>
      <w:tr>
        <w:trPr/>
        <w:tc>
          <w:tcPr>
            <w:tcW w:w="5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 liên tịch</w:t>
            </w:r>
          </w:p>
        </w:tc>
        <w:tc>
          <w:tcPr>
            <w:tcW w:w="1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2016/TTLT- BQP-BYT-BTC ngày 20/6/2016</w:t>
            </w:r>
          </w:p>
        </w:tc>
        <w:tc>
          <w:tcPr>
            <w:tcW w:w="34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ướng dẫn thực hiện bảo hiểm y tế đối với quân nhân và người làm công tác cơ yếu</w:t>
            </w:r>
          </w:p>
        </w:tc>
        <w:tc>
          <w:tcPr>
            <w:tcW w:w="2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oản 5 Điều 5</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